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云南省建设投资控股集团有限公司</w:t>
      </w:r>
    </w:p>
    <w:p>
      <w:pPr>
        <w:pStyle w:val="Normal"/>
        <w:ind w:right="-687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专业技术职称申报评审人员公示表</w:t>
      </w:r>
    </w:p>
    <w:p>
      <w:pPr>
        <w:pStyle w:val="Normal"/>
        <w:ind w:right="-687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tbl>
      <w:tblPr>
        <w:tblW w:w="83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827"/>
        <w:gridCol w:w="1134"/>
        <w:gridCol w:w="1276"/>
        <w:gridCol w:w="1431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现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申报职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樊  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兴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林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  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育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胜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绍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春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勃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伟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同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桂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应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利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来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中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梦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文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桂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荣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跃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继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屠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洪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  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  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有色金属工业第十四冶金建设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声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cp:keywords/>
  <dc:language>en-US</dc:language>
  <cp:lastModifiedBy>唐睿敏</cp:lastModifiedBy>
  <cp:lastPrinted>2017-04-26T17:19:00Z</cp:lastPrinted>
  <dcterms:modified xsi:type="dcterms:W3CDTF">2018-04-25T03:41:00Z</dcterms:modified>
  <cp:revision>24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